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入しないで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　薦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25"/>
          <w:kern w:val="0"/>
          <w:sz w:val="24"/>
        </w:rPr>
        <w:t>仰星学園高等学</w:t>
      </w:r>
      <w:r>
        <w:rPr>
          <w:spacing w:val="5"/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sz w:val="24"/>
        </w:rPr>
        <w:t>校長　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　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を貴校入学者として適当と認め、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0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3344"/>
      </w:tblGrid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薦事</w:t>
      </w:r>
      <w:r>
        <w:rPr/>
        <w:t>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7690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長名　　　　　　　　　　　　　　　</w:t>
                                  </w:r>
                                  <w:r>
                                    <w:rPr>
                                      <w:sz w:val="22"/>
                                      <w:bdr w:val="single" w:sz="4" w:space="0" w:color="000000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名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36.5pt;mso-wrap-distance-left:7.1pt;mso-wrap-distance-right:0pt;mso-wrap-distance-top:0pt;mso-wrap-distance-bottom:0pt;margin-top:-0.15pt;mso-position-vertical-relative:text;margin-left:1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長名　　　　　　　　　　　　　　　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名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7:00Z</dcterms:created>
  <dc:creator>仰星学園</dc:creator>
  <dc:description/>
  <cp:keywords/>
  <dc:language>en-US</dc:language>
  <cp:lastModifiedBy>gyoseigakuen06</cp:lastModifiedBy>
  <cp:lastPrinted>2020-11-10T13:21:00Z</cp:lastPrinted>
  <dcterms:modified xsi:type="dcterms:W3CDTF">2024-10-18T07:26:00Z</dcterms:modified>
  <cp:revision>5</cp:revision>
  <dc:subject/>
  <dc:title>推　薦　書</dc:title>
</cp:coreProperties>
</file>